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8 декабря 2002 года N 106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АДЫГЕ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РАНСПОРТНОМ НАЛОГ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Советом Республики</w:t>
      </w:r>
    </w:p>
    <w:p>
      <w:pPr>
        <w:pStyle w:val="Normal"/>
        <w:autoSpaceDE w:val="false"/>
        <w:jc w:val="right"/>
        <w:rPr/>
      </w:pPr>
      <w:r>
        <w:rPr/>
        <w:t>20 декабря 2002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Представителей</w:t>
      </w:r>
    </w:p>
    <w:p>
      <w:pPr>
        <w:pStyle w:val="Normal"/>
        <w:autoSpaceDE w:val="false"/>
        <w:jc w:val="right"/>
        <w:rPr/>
      </w:pPr>
      <w:r>
        <w:rPr/>
        <w:t>27 декабря 2002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Республики Адыгея</w:t>
      </w:r>
    </w:p>
    <w:p>
      <w:pPr>
        <w:pStyle w:val="Normal"/>
        <w:autoSpaceDE w:val="false"/>
        <w:jc w:val="center"/>
        <w:rPr/>
      </w:pPr>
      <w:r>
        <w:rPr/>
        <w:t xml:space="preserve">от 22.11.2003 </w:t>
      </w:r>
      <w:hyperlink r:id="rId2">
        <w:r>
          <w:rPr>
            <w:rStyle w:val="InternetLink"/>
            <w:color w:val="0000FF"/>
          </w:rPr>
          <w:t>N 174</w:t>
        </w:r>
      </w:hyperlink>
      <w:r>
        <w:rPr/>
        <w:t xml:space="preserve">, от 19.03.2004 </w:t>
      </w:r>
      <w:hyperlink r:id="rId3">
        <w:r>
          <w:rPr>
            <w:rStyle w:val="InternetLink"/>
            <w:color w:val="0000FF"/>
          </w:rPr>
          <w:t>N 213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4.05.2004 </w:t>
      </w:r>
      <w:hyperlink r:id="rId4">
        <w:r>
          <w:rPr>
            <w:rStyle w:val="InternetLink"/>
            <w:color w:val="0000FF"/>
          </w:rPr>
          <w:t>N 227</w:t>
        </w:r>
      </w:hyperlink>
      <w:r>
        <w:rPr/>
        <w:t xml:space="preserve">, от 26.11.2004 </w:t>
      </w:r>
      <w:hyperlink r:id="rId5">
        <w:r>
          <w:rPr>
            <w:rStyle w:val="InternetLink"/>
            <w:color w:val="0000FF"/>
          </w:rPr>
          <w:t>N 257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04.2005 </w:t>
      </w:r>
      <w:hyperlink r:id="rId6">
        <w:r>
          <w:rPr>
            <w:rStyle w:val="InternetLink"/>
            <w:color w:val="0000FF"/>
          </w:rPr>
          <w:t>N 309</w:t>
        </w:r>
      </w:hyperlink>
      <w:r>
        <w:rPr/>
        <w:t xml:space="preserve">, от 29.11.2005 </w:t>
      </w:r>
      <w:hyperlink r:id="rId7">
        <w:r>
          <w:rPr>
            <w:rStyle w:val="InternetLink"/>
            <w:color w:val="0000FF"/>
          </w:rPr>
          <w:t>N 374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6.11.2007 </w:t>
      </w:r>
      <w:hyperlink r:id="rId8">
        <w:r>
          <w:rPr>
            <w:rStyle w:val="InternetLink"/>
            <w:color w:val="0000FF"/>
          </w:rPr>
          <w:t>N 123</w:t>
        </w:r>
      </w:hyperlink>
      <w:r>
        <w:rPr/>
        <w:t xml:space="preserve">, от 25.11.2008 </w:t>
      </w:r>
      <w:hyperlink r:id="rId9">
        <w:r>
          <w:rPr>
            <w:rStyle w:val="InternetLink"/>
            <w:color w:val="0000FF"/>
          </w:rPr>
          <w:t>N 217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5.02.2009 </w:t>
      </w:r>
      <w:hyperlink r:id="rId10">
        <w:r>
          <w:rPr>
            <w:rStyle w:val="InternetLink"/>
            <w:color w:val="0000FF"/>
          </w:rPr>
          <w:t>N 237</w:t>
        </w:r>
      </w:hyperlink>
      <w:r>
        <w:rPr/>
        <w:t xml:space="preserve">, от 27.10.2009 </w:t>
      </w:r>
      <w:hyperlink r:id="rId11">
        <w:r>
          <w:rPr>
            <w:rStyle w:val="InternetLink"/>
            <w:color w:val="0000FF"/>
          </w:rPr>
          <w:t>N 29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03.2010 </w:t>
      </w:r>
      <w:hyperlink r:id="rId12">
        <w:r>
          <w:rPr>
            <w:rStyle w:val="InternetLink"/>
            <w:color w:val="0000FF"/>
          </w:rPr>
          <w:t>N 330</w:t>
        </w:r>
      </w:hyperlink>
      <w:r>
        <w:rPr/>
        <w:t xml:space="preserve">, от 18.11.2010 </w:t>
      </w:r>
      <w:hyperlink r:id="rId13">
        <w:r>
          <w:rPr>
            <w:rStyle w:val="InternetLink"/>
            <w:color w:val="0000FF"/>
          </w:rPr>
          <w:t>N 392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8.06.2011 </w:t>
      </w:r>
      <w:hyperlink r:id="rId14">
        <w:r>
          <w:rPr>
            <w:rStyle w:val="InternetLink"/>
            <w:color w:val="0000FF"/>
          </w:rPr>
          <w:t>N 6</w:t>
        </w:r>
      </w:hyperlink>
      <w:r>
        <w:rPr/>
        <w:t xml:space="preserve">, от 02.04.2012 </w:t>
      </w:r>
      <w:hyperlink r:id="rId15">
        <w:r>
          <w:rPr>
            <w:rStyle w:val="InternetLink"/>
            <w:color w:val="0000FF"/>
          </w:rPr>
          <w:t>N 81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Закон принимается в соответствии со </w:t>
      </w:r>
      <w:hyperlink r:id="rId16">
        <w:r>
          <w:rPr>
            <w:rStyle w:val="InternetLink"/>
            <w:color w:val="0000FF"/>
          </w:rPr>
          <w:t>статьей 356</w:t>
        </w:r>
      </w:hyperlink>
      <w:r>
        <w:rPr/>
        <w:t xml:space="preserve"> части второй Налогового кодекса Российской Федерации и устанавливает на территории Республики Адыгея транспортный нало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Законом устанавливается и вводится в действие транспортный налог, определяются ставка транспортного налога, порядок и сроки его уплаты, а также предусматриваются налоговые льготы по уплате транспортного налог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Ставки транспортного нало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дыгея от 24.11.2004 N 257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вки транспортного налога устанавливаются в зависимости от мощности двигателя, тяги реактивного двигателя или валовой вместимости транспортных средств, категории транспортных средств в расчете на одну лошадиную силу мощности двигателя транспортного средства, один килограмм силы тяги реактивного двигателя, одну регистровую тонну валовой вместимости транспортного средства или единицу транспортного средства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объекта налогообложени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</w:t>
              <w:br/>
              <w:t xml:space="preserve">ставка  </w:t>
              <w:br/>
              <w:t xml:space="preserve">(в    </w:t>
              <w:br/>
              <w:t xml:space="preserve">рублях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 с мощностью двигателя (с каждой        </w:t>
              <w:br/>
              <w:t xml:space="preserve">лошадиной силы):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лошадиных сил (до 73,55 киловатта) включительн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лошадиных сил до 150 лошадиных сил (свыше 73,55  </w:t>
              <w:br/>
              <w:t xml:space="preserve">киловатта до 110,33 киловатта) включительно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0 лошадиных сил до 200 лошадиных сил (свыше 110,33 </w:t>
              <w:br/>
              <w:t xml:space="preserve">киловатта до 147,1 киловатта) включительно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 лошадиных сил до 250 лошадиных сил (свыше 147,1  </w:t>
              <w:br/>
              <w:t xml:space="preserve">киловатта до 183,9 киловатта) включительно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0 лошадиных сил (свыше 183,9 киловатта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ы и мотороллеры с мощностью двигателя (с каждой    </w:t>
              <w:br/>
              <w:t xml:space="preserve">лошадиной силы):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лошадиных сил (до 14,7 киловатта) включительно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лошадиных сил до 35 лошадиных сил (свыше 14,7     </w:t>
              <w:br/>
              <w:t xml:space="preserve">киловатта до 25,74 киловатта) включительно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5 лошадиных сил (свыше 25,74 киловатта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ы с мощностью двигателя (с каждой лошадиной силы)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 лошадиных сил (до 147,1 киловатта) включительн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 лошадиных сил (свыше 147,1 киловатта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ые автомобили с мощностью двигателя (с каждой        </w:t>
              <w:br/>
              <w:t xml:space="preserve">лошадиной силы):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лошадиных сил (до 73,55 киловатта) включительн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лошадиных сил до 150 лошадиных сил (свыше 73,55  </w:t>
              <w:br/>
              <w:t xml:space="preserve">киловатта до 110,33 киловатта) включительно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0 лошадиных сил до 200 лошадиных сил (свыше 110,33 </w:t>
              <w:br/>
              <w:t xml:space="preserve">киловатта до 147,1 киловатта) включительно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 лошадиных сил до 250 лошадиных сил (свыше 147,1  </w:t>
              <w:br/>
              <w:t xml:space="preserve">киловатта до 183,9 киловатта) включительно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0 лошадиных сил (свыше 183,9 киловатта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амоходные транспортные средства, машины и механизмы</w:t>
              <w:br/>
              <w:t xml:space="preserve">на пневматическом и гусеничном ходу (с каждой лошадиной    </w:t>
              <w:br/>
              <w:t xml:space="preserve">силы)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0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ы, мотосани с мощностью двигателя (с каждой        </w:t>
              <w:br/>
              <w:t xml:space="preserve">лошадиной силы):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лошадиных сил (до 36,77 киловатта) включительно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лошадиных сил (свыше 36,77 киловатта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ра, моторные лодки и другие водные транспортные        </w:t>
              <w:br/>
              <w:t xml:space="preserve">средства с мощностью двигателя (с каждой лошадиной силы)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лошадиных сил (до 73,55 киловатта) включительн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лошадиных сил (свыше 73,55 киловатта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ты и другие парусно-моторные суда с мощностью двигателя  </w:t>
              <w:br/>
              <w:t xml:space="preserve">(с каждой лошадиной силы):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лошадиных сил (до 73,55 киловатта) включительн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лошадиных сил (свыше 73,55 киловатта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клы с мощностью двигателя (с каждой лошадиной силы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лошадиных сил (до 73,55 киловатта) включительн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лошадиных сил (свыше 73,55 киловатта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амоходные (буксируемые) суда, для которых определяется  </w:t>
              <w:br/>
              <w:t xml:space="preserve">валовая вместимость (с каждой регистровой тонны валовой    </w:t>
              <w:br/>
              <w:t xml:space="preserve">вместимости)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ы, вертолеты и иные воздушные суда, имеющие         </w:t>
              <w:br/>
              <w:t xml:space="preserve">двигатели (с каждой лошадиной силы)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ы, имеющие реактивные двигатели (с каждого          </w:t>
              <w:br/>
              <w:t xml:space="preserve">килограмма силы тяги)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дные и воздушные транспортные средства, не имеющие</w:t>
              <w:br/>
              <w:t xml:space="preserve">двигателей (с единицы транспортного средства)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дыгея от 25.11.2008 N 217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орядок и сроки уплаты транспортного нало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дыгея от 22.11.2003 N 17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плата транспортного налога производится налогоплательщиками ежегодно по месту нахождения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 Налогоплательщики, являющиеся физическими лицами, на основании налогового уведомления, направляемого налоговым органом, уплачивают сумму транспортного налога не позднее 10 ноября календарного года, следующего за истекшим налоговым периодом.</w:t>
      </w:r>
    </w:p>
    <w:p>
      <w:pPr>
        <w:pStyle w:val="Normal"/>
        <w:autoSpaceDE w:val="false"/>
        <w:jc w:val="both"/>
        <w:rPr/>
      </w:pPr>
      <w:r>
        <w:rPr/>
        <w:t xml:space="preserve">(часть 2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дыгея от 18.11.2010 N 392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тратила силу с 1 января 2010 года. -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дыгея от 27.10.2009 N 299.</w:t>
      </w:r>
    </w:p>
    <w:p>
      <w:pPr>
        <w:pStyle w:val="Normal"/>
        <w:autoSpaceDE w:val="false"/>
        <w:ind w:firstLine="540"/>
        <w:jc w:val="both"/>
        <w:rPr/>
      </w:pPr>
      <w:r>
        <w:rPr/>
        <w:t>4. Налогоплательщик, являющийся физическим лицом, для досрочного исполнения обязанности по уплате транспортного налога вправе обратиться в соответствующий налоговый орган для получения налогового уведомления.</w:t>
      </w:r>
    </w:p>
    <w:p>
      <w:pPr>
        <w:pStyle w:val="Normal"/>
        <w:autoSpaceDE w:val="false"/>
        <w:jc w:val="both"/>
        <w:rPr/>
      </w:pPr>
      <w:r>
        <w:rPr/>
        <w:t xml:space="preserve">(часть 4 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дыгея от 26.11.2004 N 257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а силу. -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дыгея от 08.06.2011 N 6.</w:t>
      </w:r>
    </w:p>
    <w:p>
      <w:pPr>
        <w:pStyle w:val="Normal"/>
        <w:autoSpaceDE w:val="false"/>
        <w:ind w:firstLine="540"/>
        <w:jc w:val="both"/>
        <w:rPr/>
      </w:pPr>
      <w:r>
        <w:rPr/>
        <w:t>6. Налогоплательщики, являющиеся организациями, производят авансовые платежи транспортного налога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jc w:val="both"/>
        <w:rPr/>
      </w:pPr>
      <w:r>
        <w:rPr/>
        <w:t xml:space="preserve">(часть 6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дыгея от 29.11.2005 N 374)</w:t>
      </w:r>
    </w:p>
    <w:p>
      <w:pPr>
        <w:pStyle w:val="Normal"/>
        <w:autoSpaceDE w:val="false"/>
        <w:ind w:firstLine="540"/>
        <w:jc w:val="both"/>
        <w:rPr/>
      </w:pPr>
      <w:r>
        <w:rPr/>
        <w:t>7. Налогоплательщики, являющиеся организациями, производят уплату налога по итогам налогового периода (календарный год) в срок до 1 марта года, следующего за истекшим налоговым периодом.</w:t>
      </w:r>
    </w:p>
    <w:p>
      <w:pPr>
        <w:pStyle w:val="Normal"/>
        <w:autoSpaceDE w:val="false"/>
        <w:jc w:val="both"/>
        <w:rPr/>
      </w:pPr>
      <w:r>
        <w:rPr/>
        <w:t xml:space="preserve">(часть 7 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дыгея от 29.11.2005 N 37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Утратила силу. -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дыгея от 08.06.2011 N 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Исключена с 1 января 2006 года. -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дыгея от 29.11.2005 N 37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Льготы по уплате транспортного нало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дыгея от 22.11.2003 N 17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ьготы по уплате транспортного налога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ероям Советского Союза, Героям Российской Федерации, полным кавалерам ордена Славы;</w:t>
      </w:r>
    </w:p>
    <w:p>
      <w:pPr>
        <w:pStyle w:val="Normal"/>
        <w:autoSpaceDE w:val="false"/>
        <w:ind w:firstLine="540"/>
        <w:jc w:val="both"/>
        <w:rPr/>
      </w:pPr>
      <w:r>
        <w:rPr/>
        <w:t>2) инвалидам всех категорий, имеющим мотоколяски и автомобили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никам Великой Отечественной войны и приравненным к ним категориям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4)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/>
        <w:t>5) гражданам, подвергшимся воздействию радиации вследствие катастрофы на Чернобыльской АЭС;</w:t>
      </w:r>
    </w:p>
    <w:p>
      <w:pPr>
        <w:pStyle w:val="Normal"/>
        <w:autoSpaceDE w:val="false"/>
        <w:ind w:firstLine="540"/>
        <w:jc w:val="both"/>
        <w:rPr/>
      </w:pPr>
      <w:r>
        <w:rPr/>
        <w:t>6) ветеранам боевых действий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дыгея от 06.11.2007 N 123)</w:t>
      </w:r>
    </w:p>
    <w:p>
      <w:pPr>
        <w:pStyle w:val="Normal"/>
        <w:autoSpaceDE w:val="false"/>
        <w:ind w:firstLine="540"/>
        <w:jc w:val="both"/>
        <w:rPr/>
      </w:pPr>
      <w:r>
        <w:rPr/>
        <w:t>7) родителям погибших (умерших) военнослужащих, лиц рядового и начальствующего состава органов внутренних дел, противопожарной службы и органов государственной безопасности, погибших (умерших) при исполнении обязанностей военной службы (служебных обязан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8) пенсионер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субъектам инвестиционной деятельности, реализующим инвестиционные проекты согласно перечню важнейших строек и объектов, ежегодно утверждаемому в составе республиканского бюджета Республики Адыгея в соответствии с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РА "Об инвестиционной деятельности в Республике Адыгея";</w:t>
      </w:r>
    </w:p>
    <w:p>
      <w:pPr>
        <w:pStyle w:val="Normal"/>
        <w:autoSpaceDE w:val="false"/>
        <w:jc w:val="both"/>
        <w:rPr/>
      </w:pPr>
      <w:r>
        <w:rPr/>
        <w:t xml:space="preserve">(п. 9 введен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дыгея от 19.03.2004 N 213)</w:t>
      </w:r>
    </w:p>
    <w:p>
      <w:pPr>
        <w:pStyle w:val="Normal"/>
        <w:autoSpaceDE w:val="false"/>
        <w:ind w:firstLine="540"/>
        <w:jc w:val="both"/>
        <w:rPr/>
      </w:pPr>
      <w:r>
        <w:rPr/>
        <w:t>10) общественным организациям инвалидов (в том числе созданным как союзы общественных организаций инвалидов), среди членов которых инвалиды и их законные представители составляют не менее восьмидесяти процентов;</w:t>
      </w:r>
    </w:p>
    <w:p>
      <w:pPr>
        <w:pStyle w:val="Normal"/>
        <w:autoSpaceDE w:val="false"/>
        <w:jc w:val="both"/>
        <w:rPr/>
      </w:pPr>
      <w:r>
        <w:rPr/>
        <w:t xml:space="preserve">(п. 10 введен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дыгея от 21.04.2005 N 309)</w:t>
      </w:r>
    </w:p>
    <w:p>
      <w:pPr>
        <w:pStyle w:val="Normal"/>
        <w:autoSpaceDE w:val="false"/>
        <w:ind w:firstLine="540"/>
        <w:jc w:val="both"/>
        <w:rPr/>
      </w:pPr>
      <w:r>
        <w:rPr/>
        <w:t>11) организациям, уставный капитал которых полностью состоит из вкладов общественных организаций инвалидов, если среднесписочная численность инвалидов среди их работников составляет не менее пятидесяти процентов, а их доля в фонде оплаты труда - не менее двадцати пяти процентов;</w:t>
      </w:r>
    </w:p>
    <w:p>
      <w:pPr>
        <w:pStyle w:val="Normal"/>
        <w:autoSpaceDE w:val="false"/>
        <w:jc w:val="both"/>
        <w:rPr/>
      </w:pPr>
      <w:r>
        <w:rPr/>
        <w:t xml:space="preserve">(п. 11 введен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дыгея от 21.04.2005 N 309)</w:t>
      </w:r>
    </w:p>
    <w:p>
      <w:pPr>
        <w:pStyle w:val="Normal"/>
        <w:autoSpaceDE w:val="false"/>
        <w:ind w:firstLine="540"/>
        <w:jc w:val="both"/>
        <w:rPr/>
      </w:pPr>
      <w:r>
        <w:rPr/>
        <w:t>12) учреждениям, единственными собственниками имущества которых являются общественные организации инвалидов, созданным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.</w:t>
      </w:r>
    </w:p>
    <w:p>
      <w:pPr>
        <w:pStyle w:val="Normal"/>
        <w:autoSpaceDE w:val="false"/>
        <w:jc w:val="both"/>
        <w:rPr/>
      </w:pPr>
      <w:r>
        <w:rPr/>
        <w:t xml:space="preserve">(п. 12 введен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дыгея от 21.04.2005 N 309)</w:t>
      </w:r>
    </w:p>
    <w:p>
      <w:pPr>
        <w:pStyle w:val="Normal"/>
        <w:autoSpaceDE w:val="false"/>
        <w:ind w:firstLine="540"/>
        <w:jc w:val="both"/>
        <w:rPr/>
      </w:pPr>
      <w:r>
        <w:rPr/>
        <w:t>13) организациям, выполняющим авиационно-химические работы по внесению минеральных удобрений, борьбе с сорной растительностью, болезнями и вредителями сельскохозяйственных культур.</w:t>
      </w:r>
    </w:p>
    <w:p>
      <w:pPr>
        <w:pStyle w:val="Normal"/>
        <w:autoSpaceDE w:val="false"/>
        <w:jc w:val="both"/>
        <w:rPr/>
      </w:pPr>
      <w:r>
        <w:rPr/>
        <w:t xml:space="preserve">(п. 13 введен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дыгея от 25.02.2009 N 237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логоплательщики, указанные в </w:t>
      </w:r>
      <w:hyperlink r:id="rId36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й статьи, освобождаются от уплаты транспортного налога в отношении всех транспортных средств, зарегистрированных за данным владельц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логоплательщики, указанные в </w:t>
      </w:r>
      <w:hyperlink r:id="rId37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r:id="rId38">
        <w:r>
          <w:rPr>
            <w:rStyle w:val="InternetLink"/>
            <w:color w:val="0000FF"/>
          </w:rPr>
          <w:t>7 части 1</w:t>
        </w:r>
      </w:hyperlink>
      <w:r>
        <w:rPr/>
        <w:t xml:space="preserve"> настоящей статьи, освобождаются от уплаты транспортного налога в отношении одной единицы транспортного средства из числа зарегистрированных за данным владельцем по его выбору. По остальным транспортным средствам применяются соответствующие ставки транспортного налога в пол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енсионеры уплачивают транспортный налог по автомобилям легковым, мотоциклам и мотороллерам в отношении одной единицы транспортного средства из числа зарегистрированных за данным владельцем по его выбору в размере пятидесяти процентов соответствующих ставок, указанных в </w:t>
      </w:r>
      <w:hyperlink r:id="rId39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Закона. По остальным транспортным средствам, зарегистрированным за пенсионером, применяются соответствующие ставки транспортного налога в пол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убъекты инвестиционной деятельности, указанные в </w:t>
      </w:r>
      <w:hyperlink r:id="rId40">
        <w:r>
          <w:rPr>
            <w:rStyle w:val="InternetLink"/>
            <w:color w:val="0000FF"/>
          </w:rPr>
          <w:t>пункте 9 части 1</w:t>
        </w:r>
      </w:hyperlink>
      <w:r>
        <w:rPr/>
        <w:t xml:space="preserve"> настоящей статьи, освобождаются от уплаты транспортного налога на период полной окупаемости вложенных средств, но не более трех лет в отношении принадлежащих им транспортных средств (за исключением легковых автомобилей), используемых для реализации инвестиционного проекта:</w:t>
      </w:r>
    </w:p>
    <w:p>
      <w:pPr>
        <w:pStyle w:val="Normal"/>
        <w:autoSpaceDE w:val="false"/>
        <w:ind w:firstLine="540"/>
        <w:jc w:val="both"/>
        <w:rPr/>
      </w:pPr>
      <w:r>
        <w:rPr/>
        <w:t>1) с момента ввода в эксплуатацию вновь созданного (приобретенного) в рамках реализации инвестиционного проекта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2) с момента начала реализации инвестиционного проекта в отношении модернизации (реконструкции) основных фондов.</w:t>
      </w:r>
    </w:p>
    <w:p>
      <w:pPr>
        <w:pStyle w:val="Normal"/>
        <w:autoSpaceDE w:val="false"/>
        <w:jc w:val="both"/>
        <w:rPr/>
      </w:pPr>
      <w:r>
        <w:rPr/>
        <w:t xml:space="preserve">(часть 5 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дыгея от 30.03.2010 N 330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Сумма налоговых льгот, предусмотренных </w:t>
      </w:r>
      <w:hyperlink r:id="rId42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, не может превышать суммы инвестиций.</w:t>
      </w:r>
    </w:p>
    <w:p>
      <w:pPr>
        <w:pStyle w:val="Normal"/>
        <w:autoSpaceDE w:val="false"/>
        <w:jc w:val="both"/>
        <w:rPr/>
      </w:pPr>
      <w:r>
        <w:rPr/>
        <w:t xml:space="preserve">(часть 5.1 введена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дыгея от 30.03.2010 N 330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Налоговые льготы, предусмотренные </w:t>
      </w:r>
      <w:hyperlink r:id="rId44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, предоставляются при представлении претендентом на льготы:</w:t>
      </w:r>
    </w:p>
    <w:p>
      <w:pPr>
        <w:pStyle w:val="Normal"/>
        <w:autoSpaceDE w:val="false"/>
        <w:ind w:firstLine="540"/>
        <w:jc w:val="both"/>
        <w:rPr/>
      </w:pPr>
      <w:r>
        <w:rPr/>
        <w:t>1) технико-экономического обоснования (бизнес-плана) освоения предполагаемых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2) заключений государственной экологической экспертизы, государственной вневедомственной или независимой экспертизы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3) инвестиционного соглашения, заключенного между Главой Республики Адыгея и субъектом инвестицион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дыгея от 02.04.2012 N 81)</w:t>
      </w:r>
    </w:p>
    <w:p>
      <w:pPr>
        <w:pStyle w:val="Normal"/>
        <w:autoSpaceDE w:val="false"/>
        <w:ind w:firstLine="540"/>
        <w:jc w:val="both"/>
        <w:rPr/>
      </w:pPr>
      <w:r>
        <w:rPr/>
        <w:t>4) положительного финансово-экономического заключения исполнительного органа государственной власти Республики Адыгея в области экономического развития по инвестиционному проекту.</w:t>
      </w:r>
    </w:p>
    <w:p>
      <w:pPr>
        <w:pStyle w:val="Normal"/>
        <w:autoSpaceDE w:val="false"/>
        <w:rPr/>
      </w:pPr>
      <w:r>
        <w:rPr/>
        <w:t xml:space="preserve">(часть 5.2 введена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дыгея от 30.03.2010 N 330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Налоговые льготы, предусмотренные </w:t>
      </w:r>
      <w:hyperlink r:id="rId47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, не могут быть предоставлены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применения к инвестору процедур, предусмотренных законодательством о несостоятельности (банкротстве)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я просроченной задолженности по налоговым платежам в бюджеты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я просроченной задолженности по заработной плате более одного месяца.</w:t>
      </w:r>
    </w:p>
    <w:p>
      <w:pPr>
        <w:pStyle w:val="Normal"/>
        <w:autoSpaceDE w:val="false"/>
        <w:rPr/>
      </w:pPr>
      <w:r>
        <w:rPr/>
        <w:t xml:space="preserve">(часть 5.3 введена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дыгея от 30.03.2010 N 330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В случае невыполнения требований, предусмотренных настоящей статьей, и условий реализации инвестиционного проекта (в соответствии с бизнес-планом) право на налоговые льготы, предусмотренные </w:t>
      </w:r>
      <w:hyperlink r:id="rId49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, утрачивается, суммы недоплаченных налоговых платежей подлежат внесению в республиканский бюджет Республики Адыгея и местные бюджеты за весь период, в течение которого предоставлялась льгота, с уплатой процентов в размере ставки рефинансирования Центрального банка Российской Федерации.</w:t>
      </w:r>
    </w:p>
    <w:p>
      <w:pPr>
        <w:pStyle w:val="Normal"/>
        <w:autoSpaceDE w:val="false"/>
        <w:rPr/>
      </w:pPr>
      <w:r>
        <w:rPr/>
        <w:t xml:space="preserve">(часть 5.4 введена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дыгея от 30.03.2010 N 330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Налоговые льготы, предусмотренные </w:t>
      </w:r>
      <w:hyperlink r:id="rId51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, отменяются в случае, если до истечения льготного периода принято решение о ликвидации юридического лица. Такое юридическое лицо до ликвидации в установленном порядке обязано полностью внести в республиканский бюджет Республики Адыгея и местные бюджеты за весь период, в течение которого предоставлялась льгота, недоплаченные налоговые платежи с уплатой процентов в размере ставки рефинансирования Центрального банка Российской Федерации, действующей на день внесения платежа.</w:t>
      </w:r>
    </w:p>
    <w:p>
      <w:pPr>
        <w:pStyle w:val="Normal"/>
        <w:autoSpaceDE w:val="false"/>
        <w:jc w:val="both"/>
        <w:rPr/>
      </w:pPr>
      <w:r>
        <w:rPr/>
        <w:t xml:space="preserve">(часть 5.5 введена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дыгея от 30.03.2010 N 330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Налогоплательщики, указанные в </w:t>
      </w:r>
      <w:hyperlink r:id="rId53">
        <w:r>
          <w:rPr>
            <w:rStyle w:val="InternetLink"/>
            <w:color w:val="0000FF"/>
          </w:rPr>
          <w:t>пунктах 10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r:id="rId55">
        <w:r>
          <w:rPr>
            <w:rStyle w:val="InternetLink"/>
            <w:color w:val="0000FF"/>
          </w:rPr>
          <w:t>12 части 1</w:t>
        </w:r>
      </w:hyperlink>
      <w:r>
        <w:rPr/>
        <w:t xml:space="preserve"> настоящей статьи, уплачивают транспортный налог в размере пятидесяти процентов соответствующих ставок, указанных в </w:t>
      </w:r>
      <w:hyperlink r:id="rId56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Закона.</w:t>
      </w:r>
    </w:p>
    <w:p>
      <w:pPr>
        <w:pStyle w:val="Normal"/>
        <w:autoSpaceDE w:val="false"/>
        <w:jc w:val="both"/>
        <w:rPr/>
      </w:pPr>
      <w:r>
        <w:rPr/>
        <w:t xml:space="preserve">(часть 6 введена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дыгея от 21.04.2005 N 309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Налогоплательщики, указанные в </w:t>
      </w:r>
      <w:hyperlink r:id="rId58">
        <w:r>
          <w:rPr>
            <w:rStyle w:val="InternetLink"/>
            <w:color w:val="0000FF"/>
          </w:rPr>
          <w:t>пункте 13 части 1</w:t>
        </w:r>
      </w:hyperlink>
      <w:r>
        <w:rPr/>
        <w:t xml:space="preserve"> настоящей статьи, освобождаются от уплаты транспортного налога в отношении самолетов, вертолетов и иных воздушных судов, используемых для выполнения авиационно-химических работ по внесению минеральных удобрений, борьбе с сорной растительностью, болезнями и вредителями сельскохозяйственных культур.</w:t>
      </w:r>
    </w:p>
    <w:p>
      <w:pPr>
        <w:pStyle w:val="Normal"/>
        <w:autoSpaceDE w:val="false"/>
        <w:jc w:val="both"/>
        <w:rPr/>
      </w:pPr>
      <w:r>
        <w:rPr/>
        <w:t xml:space="preserve">(часть 7 введена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дыгея от 25.02.2009 N 237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О признании утратившими силу некоторых законов Республики Адыге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дыгея от 6 апреля 1993 года N 141 - 1 "Об установлении ставок и сроков уплаты налога на пользователей автомобильных дорог и налога с владельцев транспортных средств" (Ведомости Верховного Совета Республики Адыгея, 1993, N 5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61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дыгея от 2 июня 1995 года N 206 - 1 "О внесении изменений в Закон Республики Адыгея "Об установлении ставок и сроков уплаты налога на пользователей автомобильных дорог и налога с владельцев транспортных средств" (Ведомости Законодательного Собрания (Хасэ) - Парламента Республики Адыгея, 1995, N 19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62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дыгея от 20 марта 1996 года N 2 "О внесении изменений в Закон Республики Адыгея "Об установлении ставок и сроков уплаты налога на пользователей автомобильных дорог и налога с владельцев транспортных средств" (Ведомости Государственного Совета - Хасэ Республики Адыгея, 1996, N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hyperlink r:id="rId63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дыгея от 1 марта 1999 года N 113 "О внесении изменений в статью 1 Закона Республики Адыгея "Об установлении ставок и сроков уплаты налога на пользователей автомобильных дорог и налога с владельцев транспортных средств" (Ведомости Государственного Совета - Хасэ Республики Адыгея, 1999, N 39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hyperlink r:id="rId64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дыгея от 29 мая 2001 года N 10 "О внесении изменений и дополнений в Закон Республики Адыгея "Об установлении ставок и сроков уплаты налога на пользователей автомобильных дорог и налога с владельцев транспортных средств" (Ведомости Государственного Совета - Хасэ Республики Адыгея, 2001, N 3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Вступление в силу настоящего Зак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 1 января 2003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 Республики Адыгея</w:t>
      </w:r>
    </w:p>
    <w:p>
      <w:pPr>
        <w:pStyle w:val="Normal"/>
        <w:autoSpaceDE w:val="false"/>
        <w:jc w:val="right"/>
        <w:rPr/>
      </w:pPr>
      <w:r>
        <w:rPr/>
        <w:t>Х.СОВМЕН</w:t>
      </w:r>
    </w:p>
    <w:p>
      <w:pPr>
        <w:pStyle w:val="Normal"/>
        <w:autoSpaceDE w:val="false"/>
        <w:rPr/>
      </w:pPr>
      <w:r>
        <w:rPr/>
        <w:t>Майкоп</w:t>
      </w:r>
    </w:p>
    <w:p>
      <w:pPr>
        <w:pStyle w:val="Normal"/>
        <w:autoSpaceDE w:val="false"/>
        <w:rPr/>
      </w:pPr>
      <w:r>
        <w:rPr/>
        <w:t>28 декабря 2002 года</w:t>
      </w:r>
    </w:p>
    <w:p>
      <w:pPr>
        <w:pStyle w:val="Normal"/>
        <w:autoSpaceDE w:val="false"/>
        <w:rPr/>
      </w:pPr>
      <w:r>
        <w:rPr/>
        <w:t>N 10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8C33C7AF37E37437ACB376ACF6E926DA46997E19FB9018C1578E9DE21E57CC6807F5FDBF49CFC18FAuA34K" TargetMode="External"/><Relationship Id="rId3" Type="http://schemas.openxmlformats.org/officeDocument/2006/relationships/hyperlink" Target="consultantplus://offline/ref=DB38C33C7AF37E37437ACB376ACF6E926DA46997E195BD068C1578E9DE21E57CC6807F5FDBF49CFC18FAuA34K" TargetMode="External"/><Relationship Id="rId4" Type="http://schemas.openxmlformats.org/officeDocument/2006/relationships/hyperlink" Target="consultantplus://offline/ref=DB38C33C7AF37E37437ACB376ACF6E926DA46997E99DBB05814872E1872DE77BC9DF685892F89DFC18FAADuB37K" TargetMode="External"/><Relationship Id="rId5" Type="http://schemas.openxmlformats.org/officeDocument/2006/relationships/hyperlink" Target="consultantplus://offline/ref=DB38C33C7AF37E37437ACB376ACF6E926DA46997E99CBB04824872E1872DE77BC9DF685892F89DFC18FAADuB37K" TargetMode="External"/><Relationship Id="rId6" Type="http://schemas.openxmlformats.org/officeDocument/2006/relationships/hyperlink" Target="consultantplus://offline/ref=DB38C33C7AF37E37437ACB376ACF6E926DA46997E99CB10B8F4872E1872DE77BC9DF685892F89DFC18FAADuB37K" TargetMode="External"/><Relationship Id="rId7" Type="http://schemas.openxmlformats.org/officeDocument/2006/relationships/hyperlink" Target="consultantplus://offline/ref=DB38C33C7AF37E37437ACB376ACF6E926DA46997E99FBF068F4872E1872DE77BC9DF685892F89DFC18FAADuB37K" TargetMode="External"/><Relationship Id="rId8" Type="http://schemas.openxmlformats.org/officeDocument/2006/relationships/hyperlink" Target="consultantplus://offline/ref=DB38C33C7AF37E37437ACB376ACF6E926DA46997E998BE038F4872E1872DE77BC9DF685892F89DFC18FAADuB36K" TargetMode="External"/><Relationship Id="rId9" Type="http://schemas.openxmlformats.org/officeDocument/2006/relationships/hyperlink" Target="consultantplus://offline/ref=DB38C33C7AF37E37437ACB376ACF6E926DA46997E99ABE0A854872E1872DE77BC9DF685892F89DFC18FAADuB36K" TargetMode="External"/><Relationship Id="rId10" Type="http://schemas.openxmlformats.org/officeDocument/2006/relationships/hyperlink" Target="consultantplus://offline/ref=DB38C33C7AF37E37437ACB376ACF6E926DA46997E995BB058E4872E1872DE77BC9DF685892F89DFC18FAADuB36K" TargetMode="External"/><Relationship Id="rId11" Type="http://schemas.openxmlformats.org/officeDocument/2006/relationships/hyperlink" Target="consultantplus://offline/ref=DB38C33C7AF37E37437ACB376ACF6E926DA46997E994BF01814872E1872DE77BC9DF685892F89DFC18FAADuB36K" TargetMode="External"/><Relationship Id="rId12" Type="http://schemas.openxmlformats.org/officeDocument/2006/relationships/hyperlink" Target="consultantplus://offline/ref=DB38C33C7AF37E37437ACB376ACF6E926DA46997EA9DBC06814872E1872DE77BC9DF685892F89DFC18FAAEuB3DK" TargetMode="External"/><Relationship Id="rId13" Type="http://schemas.openxmlformats.org/officeDocument/2006/relationships/hyperlink" Target="consultantplus://offline/ref=DB38C33C7AF37E37437ACB376ACF6E926DA46997EA9FB9068E4872E1872DE77BC9DF685892F89DFC18FAADuB36K" TargetMode="External"/><Relationship Id="rId14" Type="http://schemas.openxmlformats.org/officeDocument/2006/relationships/hyperlink" Target="consultantplus://offline/ref=DB38C33C7AF37E37437ACB376ACF6E926DA46997EA9EBA02864872E1872DE77BC9DF685892F89DFC18FAADuB36K" TargetMode="External"/><Relationship Id="rId15" Type="http://schemas.openxmlformats.org/officeDocument/2006/relationships/hyperlink" Target="consultantplus://offline/ref=DB38C33C7AF37E37437ACB376ACF6E926DA46997EA9BBD05864872E1872DE77BC9DF685892F89DFC18FAADuB36K" TargetMode="External"/><Relationship Id="rId16" Type="http://schemas.openxmlformats.org/officeDocument/2006/relationships/hyperlink" Target="consultantplus://offline/ref=DB38C33C7AF37E37437AD53A7CA339986BAD3092EC9BB254DB1729BCD024ED2C8E90311AD6F695FDu13AK" TargetMode="External"/><Relationship Id="rId17" Type="http://schemas.openxmlformats.org/officeDocument/2006/relationships/hyperlink" Target="consultantplus://offline/ref=DB38C33C7AF37E37437ACB376ACF6E926DA46997E99CBB04824872E1872DE77BC9DF685892F89DFC18FAACuB3EK" TargetMode="External"/><Relationship Id="rId18" Type="http://schemas.openxmlformats.org/officeDocument/2006/relationships/hyperlink" Target="consultantplus://offline/ref=DB38C33C7AF37E37437ACB376ACF6E926DA46997E99ABE0A854872E1872DE77BC9DF685892F89DFC18FAADuB36K" TargetMode="External"/><Relationship Id="rId19" Type="http://schemas.openxmlformats.org/officeDocument/2006/relationships/hyperlink" Target="consultantplus://offline/ref=DB38C33C7AF37E37437ACB376ACF6E926DA46997E19FB9018C1578E9DE21E57CC6807F5FDBF49CFC18FAuA34K" TargetMode="External"/><Relationship Id="rId20" Type="http://schemas.openxmlformats.org/officeDocument/2006/relationships/hyperlink" Target="consultantplus://offline/ref=DB38C33C7AF37E37437ACB376ACF6E926DA46997EA9FB9068E4872E1872DE77BC9DF685892F89DFC18FAADuB36K" TargetMode="External"/><Relationship Id="rId21" Type="http://schemas.openxmlformats.org/officeDocument/2006/relationships/hyperlink" Target="consultantplus://offline/ref=DB38C33C7AF37E37437ACB376ACF6E926DA46997E994BF01814872E1872DE77BC9DF685892F89DFC18FAACuB3FK" TargetMode="External"/><Relationship Id="rId22" Type="http://schemas.openxmlformats.org/officeDocument/2006/relationships/hyperlink" Target="consultantplus://offline/ref=DB38C33C7AF37E37437ACB376ACF6E926DA46997E99CBB04824872E1872DE77BC9DF685892F89DFC18FAA8uB3FK" TargetMode="External"/><Relationship Id="rId23" Type="http://schemas.openxmlformats.org/officeDocument/2006/relationships/hyperlink" Target="consultantplus://offline/ref=DB38C33C7AF37E37437ACB376ACF6E926DA46997EA9EBA02864872E1872DE77BC9DF685892F89DFC18FAADuB36K" TargetMode="External"/><Relationship Id="rId24" Type="http://schemas.openxmlformats.org/officeDocument/2006/relationships/hyperlink" Target="consultantplus://offline/ref=DB38C33C7AF37E37437ACB376ACF6E926DA46997E99FBF068F4872E1872DE77BC9DF685892F89DFC18FAACuB3CK" TargetMode="External"/><Relationship Id="rId25" Type="http://schemas.openxmlformats.org/officeDocument/2006/relationships/hyperlink" Target="consultantplus://offline/ref=DB38C33C7AF37E37437ACB376ACF6E926DA46997E99FBF068F4872E1872DE77BC9DF685892F89DFC18FAACuB3DK" TargetMode="External"/><Relationship Id="rId26" Type="http://schemas.openxmlformats.org/officeDocument/2006/relationships/hyperlink" Target="consultantplus://offline/ref=DB38C33C7AF37E37437ACB376ACF6E926DA46997EA9EBA02864872E1872DE77BC9DF685892F89DFC18FAADuB36K" TargetMode="External"/><Relationship Id="rId27" Type="http://schemas.openxmlformats.org/officeDocument/2006/relationships/hyperlink" Target="consultantplus://offline/ref=DB38C33C7AF37E37437ACB376ACF6E926DA46997E99FBF068F4872E1872DE77BC9DF685892F89DFC18FAACuB3AK" TargetMode="External"/><Relationship Id="rId28" Type="http://schemas.openxmlformats.org/officeDocument/2006/relationships/hyperlink" Target="consultantplus://offline/ref=DB38C33C7AF37E37437ACB376ACF6E926DA46997E19FB9018C1578E9DE21E57CC6807F5FDBF49CFC18FAuA34K" TargetMode="External"/><Relationship Id="rId29" Type="http://schemas.openxmlformats.org/officeDocument/2006/relationships/hyperlink" Target="consultantplus://offline/ref=DB38C33C7AF37E37437ACB376ACF6E926DA46997E998BE038F4872E1872DE77BC9DF685892F89DFC18FAADuB36K" TargetMode="External"/><Relationship Id="rId30" Type="http://schemas.openxmlformats.org/officeDocument/2006/relationships/hyperlink" Target="consultantplus://offline/ref=DB38C33C7AF37E37437ACB376ACF6E926DA46997E99ABB00834872E1872DE77BuC39K" TargetMode="External"/><Relationship Id="rId31" Type="http://schemas.openxmlformats.org/officeDocument/2006/relationships/hyperlink" Target="consultantplus://offline/ref=DB38C33C7AF37E37437ACB376ACF6E926DA46997E195BD068C1578E9DE21E57CC6807F5FDBF49CFC18FBuA3DK" TargetMode="External"/><Relationship Id="rId32" Type="http://schemas.openxmlformats.org/officeDocument/2006/relationships/hyperlink" Target="consultantplus://offline/ref=DB38C33C7AF37E37437ACB376ACF6E926DA46997E99CB10B8F4872E1872DE77BC9DF685892F89DFC18FAACuB3EK" TargetMode="External"/><Relationship Id="rId33" Type="http://schemas.openxmlformats.org/officeDocument/2006/relationships/hyperlink" Target="consultantplus://offline/ref=DB38C33C7AF37E37437ACB376ACF6E926DA46997E99CB10B8F4872E1872DE77BC9DF685892F89DFC18FAACuB3CK" TargetMode="External"/><Relationship Id="rId34" Type="http://schemas.openxmlformats.org/officeDocument/2006/relationships/hyperlink" Target="consultantplus://offline/ref=DB38C33C7AF37E37437ACB376ACF6E926DA46997E99CB10B8F4872E1872DE77BC9DF685892F89DFC18FAACuB3DK" TargetMode="External"/><Relationship Id="rId35" Type="http://schemas.openxmlformats.org/officeDocument/2006/relationships/hyperlink" Target="consultantplus://offline/ref=DB38C33C7AF37E37437ACB376ACF6E926DA46997E995BB058E4872E1872DE77BC9DF685892F89DFC18FAADuB37K" TargetMode="External"/><Relationship Id="rId36" Type="http://schemas.openxmlformats.org/officeDocument/2006/relationships/hyperlink" Target="consultantplus://offline/ref=DB38C33C7AF37E37437ACB376ACF6E926DA46997EA9BBC0A874872E1872DE77BC9DF685892F89DFC18FBA8uB36K" TargetMode="External"/><Relationship Id="rId37" Type="http://schemas.openxmlformats.org/officeDocument/2006/relationships/hyperlink" Target="consultantplus://offline/ref=DB38C33C7AF37E37437ACB376ACF6E926DA46997EA9BBC0A874872E1872DE77BC9DF685892F89DFC18FBA8uB37K" TargetMode="External"/><Relationship Id="rId38" Type="http://schemas.openxmlformats.org/officeDocument/2006/relationships/hyperlink" Target="consultantplus://offline/ref=DB38C33C7AF37E37437ACB376ACF6E926DA46997EA9BBC0A874872E1872DE77BC9DF685892F89DFC18FBABuB3AK" TargetMode="External"/><Relationship Id="rId39" Type="http://schemas.openxmlformats.org/officeDocument/2006/relationships/hyperlink" Target="consultantplus://offline/ref=DB38C33C7AF37E37437ACB376ACF6E926DA46997EA9BBC0A874872E1872DE77BC9DF685892F89DFC18FBAAuB3DK" TargetMode="External"/><Relationship Id="rId40" Type="http://schemas.openxmlformats.org/officeDocument/2006/relationships/hyperlink" Target="consultantplus://offline/ref=DB38C33C7AF37E37437ACB376ACF6E926DA46997EA9BBC0A874872E1872DE77BC9DF685892F89DFC18FBABuB37K" TargetMode="External"/><Relationship Id="rId41" Type="http://schemas.openxmlformats.org/officeDocument/2006/relationships/hyperlink" Target="consultantplus://offline/ref=DB38C33C7AF37E37437ACB376ACF6E926DA46997EA9DBC06814872E1872DE77BC9DF685892F89DFC18FAAEuB3AK" TargetMode="External"/><Relationship Id="rId42" Type="http://schemas.openxmlformats.org/officeDocument/2006/relationships/hyperlink" Target="consultantplus://offline/ref=DB38C33C7AF37E37437ACB376ACF6E926DA46997EA9BBC0A874872E1872DE77BC9DF685892F8u938K" TargetMode="External"/><Relationship Id="rId43" Type="http://schemas.openxmlformats.org/officeDocument/2006/relationships/hyperlink" Target="consultantplus://offline/ref=DB38C33C7AF37E37437ACB376ACF6E926DA46997EA9DBC06814872E1872DE77BC9DF685892F89DFC18FAAEuB36K" TargetMode="External"/><Relationship Id="rId44" Type="http://schemas.openxmlformats.org/officeDocument/2006/relationships/hyperlink" Target="consultantplus://offline/ref=DB38C33C7AF37E37437ACB376ACF6E926DA46997EA9BBC0A874872E1872DE77BC9DF685892F8u938K" TargetMode="External"/><Relationship Id="rId45" Type="http://schemas.openxmlformats.org/officeDocument/2006/relationships/hyperlink" Target="consultantplus://offline/ref=DB38C33C7AF37E37437ACB376ACF6E926DA46997EA9BBD05864872E1872DE77BC9DF685892F89DFC18FAADuB36K" TargetMode="External"/><Relationship Id="rId46" Type="http://schemas.openxmlformats.org/officeDocument/2006/relationships/hyperlink" Target="consultantplus://offline/ref=DB38C33C7AF37E37437ACB376ACF6E926DA46997EA9DBC06814872E1872DE77BC9DF685892F89DFC18FAA9uB3EK" TargetMode="External"/><Relationship Id="rId47" Type="http://schemas.openxmlformats.org/officeDocument/2006/relationships/hyperlink" Target="consultantplus://offline/ref=DB38C33C7AF37E37437ACB376ACF6E926DA46997EA9BBC0A874872E1872DE77BC9DF685892F8u938K" TargetMode="External"/><Relationship Id="rId48" Type="http://schemas.openxmlformats.org/officeDocument/2006/relationships/hyperlink" Target="consultantplus://offline/ref=DB38C33C7AF37E37437ACB376ACF6E926DA46997EA9DBC06814872E1872DE77BC9DF685892F89DFC18FAA9uB3BK" TargetMode="External"/><Relationship Id="rId49" Type="http://schemas.openxmlformats.org/officeDocument/2006/relationships/hyperlink" Target="consultantplus://offline/ref=DB38C33C7AF37E37437ACB376ACF6E926DA46997EA9BBC0A874872E1872DE77BC9DF685892F8u938K" TargetMode="External"/><Relationship Id="rId50" Type="http://schemas.openxmlformats.org/officeDocument/2006/relationships/hyperlink" Target="consultantplus://offline/ref=DB38C33C7AF37E37437ACB376ACF6E926DA46997EA9DBC06814872E1872DE77BC9DF685892F89DFC18FAA9uB37K" TargetMode="External"/><Relationship Id="rId51" Type="http://schemas.openxmlformats.org/officeDocument/2006/relationships/hyperlink" Target="consultantplus://offline/ref=DB38C33C7AF37E37437ACB376ACF6E926DA46997EA9BBC0A874872E1872DE77BC9DF685892F8u938K" TargetMode="External"/><Relationship Id="rId52" Type="http://schemas.openxmlformats.org/officeDocument/2006/relationships/hyperlink" Target="consultantplus://offline/ref=DB38C33C7AF37E37437ACB376ACF6E926DA46997EA9DBC06814872E1872DE77BC9DF685892F89DFC18FAA8uB3EK" TargetMode="External"/><Relationship Id="rId53" Type="http://schemas.openxmlformats.org/officeDocument/2006/relationships/hyperlink" Target="consultantplus://offline/ref=DB38C33C7AF37E37437ACB376ACF6E926DA46997EA9BBC0A874872E1872DE77BC9DF685892F89DFC18F8ACuB36K" TargetMode="External"/><Relationship Id="rId54" Type="http://schemas.openxmlformats.org/officeDocument/2006/relationships/hyperlink" Target="consultantplus://offline/ref=DB38C33C7AF37E37437ACB376ACF6E926DA46997EA9BBC0A874872E1872DE77BC9DF685892F89DFC18F8ACuB37K" TargetMode="External"/><Relationship Id="rId55" Type="http://schemas.openxmlformats.org/officeDocument/2006/relationships/hyperlink" Target="consultantplus://offline/ref=DB38C33C7AF37E37437ACB376ACF6E926DA46997EA9BBC0A874872E1872DE77BC9DF685892F89DFC18F8AFuB3EK" TargetMode="External"/><Relationship Id="rId56" Type="http://schemas.openxmlformats.org/officeDocument/2006/relationships/hyperlink" Target="consultantplus://offline/ref=DB38C33C7AF37E37437ACB376ACF6E926DA46997EA9BBC0A874872E1872DE77BC9DF685892F89DFC18FBAAuB3DK" TargetMode="External"/><Relationship Id="rId57" Type="http://schemas.openxmlformats.org/officeDocument/2006/relationships/hyperlink" Target="consultantplus://offline/ref=DB38C33C7AF37E37437ACB376ACF6E926DA46997E99CB10B8F4872E1872DE77BC9DF685892F89DFC18FAACuB3AK" TargetMode="External"/><Relationship Id="rId58" Type="http://schemas.openxmlformats.org/officeDocument/2006/relationships/hyperlink" Target="consultantplus://offline/ref=DB38C33C7AF37E37437ACB376ACF6E926DA46997EA9BBC0A874872E1872DE77BC9DF685892F89DFC18F8ABuB3DK" TargetMode="External"/><Relationship Id="rId59" Type="http://schemas.openxmlformats.org/officeDocument/2006/relationships/hyperlink" Target="consultantplus://offline/ref=DB38C33C7AF37E37437ACB376ACF6E926DA46997E995BB058E4872E1872DE77BC9DF685892F89DFC18FAACuB3FK" TargetMode="External"/><Relationship Id="rId60" Type="http://schemas.openxmlformats.org/officeDocument/2006/relationships/hyperlink" Target="consultantplus://offline/ref=DB38C33C7AF37E37437ACB376ACF6E926DA46997EC9BBB018C1578E9DE21E5u73CK" TargetMode="External"/><Relationship Id="rId61" Type="http://schemas.openxmlformats.org/officeDocument/2006/relationships/hyperlink" Target="consultantplus://offline/ref=DB38C33C7AF37E37437ACB376ACF6E926DA46997ED9FB254DB1729BCD0u234K" TargetMode="External"/><Relationship Id="rId62" Type="http://schemas.openxmlformats.org/officeDocument/2006/relationships/hyperlink" Target="consultantplus://offline/ref=DB38C33C7AF37E37437ACB376ACF6E926DA46997ED9CB254DB1729BCD0u234K" TargetMode="External"/><Relationship Id="rId63" Type="http://schemas.openxmlformats.org/officeDocument/2006/relationships/hyperlink" Target="consultantplus://offline/ref=DB38C33C7AF37E37437ACB376ACF6E926DA46997E99FB80A8C1578E9DE21E5u73CK" TargetMode="External"/><Relationship Id="rId64" Type="http://schemas.openxmlformats.org/officeDocument/2006/relationships/hyperlink" Target="consultantplus://offline/ref=DB38C33C7AF37E37437ACB376ACF6E926DA46997EC98BE038C1578E9DE21E5u73CK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55:00Z</dcterms:created>
  <dc:creator>0100-00-546</dc:creator>
  <dc:description/>
  <cp:keywords/>
  <dc:language>en-US</dc:language>
  <cp:lastModifiedBy>0100-00-546</cp:lastModifiedBy>
  <dcterms:modified xsi:type="dcterms:W3CDTF">2012-05-12T10:56:00Z</dcterms:modified>
  <cp:revision>1</cp:revision>
  <dc:subject/>
  <dc:title>28 декабря 2002 года N 106</dc:title>
</cp:coreProperties>
</file>